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2496-04</w:t>
      </w:r>
    </w:p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457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15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Матвеева Михаила Евгеньевича, … года</w:t>
      </w:r>
      <w:r>
        <w:rPr>
          <w:rFonts w:eastAsia="MS Mincho;ＭＳ 明朝"/>
        </w:rPr>
        <w:t xml:space="preserve"> рождения</w:t>
      </w:r>
      <w:r>
        <w:rPr/>
        <w:t>, уроженца …., паспорт: …. работающего в …. зарегистрированного и проживающего по адресу: …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05.04.2025 года в 19 часов 33 минут гр. Матвеев Михаил Евгеньевич 15.06.1989 г.р., находясь в магазине «Пятерочка» по адресу г. Нижневартовск, ул. Омская д. 38, совершил хищение товарно - материальных ценностей, а именно 1 бутылку вина «Ревьера» объемом 0,375 литра на сумму 91 рублей 58 копейки, тем самым причинил ущерб ООО «Агроторг»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Матвеев М.Е., вину в совершении правонарушения признал, пояснил, что вечером заходил в магазин, брал бутылку и уходил, было удобно, так как бутылка маленькая. Вчера весь ущерб возместил. Не знает, как так получилось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гроторг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 xml:space="preserve">Мировой судья исследовал материалы дела: протокол 86 № 276304 об административном правонарушении от 15.04.2025 года; рапорт сотрудника полиции от 15.04.2025; заявление от представителя ООО «Агроторг» Сеначиной Н.В. о привлечении к ответственности лица по факту хищения; объяснение </w:t>
      </w:r>
      <w:r>
        <w:rPr/>
        <w:t xml:space="preserve">Матвеева М.Е. от 11.04.2025; объяснение Сеначиной Н.В. от 11.04.2025; копия паспорта Матвеева М.Е; справка о причинённом ущербе; лицензия ООО «Агроторг»; копия паспорта Сеначиной Н.В.; счет-фактура от 21.03.2025; устав ООО «Агроторг»; инвентаризационный акт от 05.04.2025; заявление о рассмотрении в отсутствии Сеначиной Н.В.; копия доверенности; </w:t>
      </w:r>
      <w:r>
        <w:rPr>
          <w:rFonts w:eastAsia="MS Mincho;ＭＳ 明朝"/>
        </w:rPr>
        <w:t>постановление об отказе в возбуждении уголовного дела от 14.04.2025, приходит к следующему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Матвеев М.Е</w:t>
      </w:r>
      <w:r>
        <w:rPr>
          <w:rFonts w:eastAsia="MS Mincho;ＭＳ 明朝"/>
        </w:rPr>
        <w:t xml:space="preserve">., совершил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Матвееву М.Е</w:t>
      </w:r>
      <w:r>
        <w:rPr>
          <w:spacing w:val="1"/>
        </w:rPr>
        <w:t xml:space="preserve">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Матвеева Михаила Евгеньевича</w:t>
      </w:r>
      <w:r>
        <w:rPr/>
        <w:t xml:space="preserve"> признать виновным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му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4572507169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